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YB Race Schedule (C)</w:t>
      </w:r>
    </w:p>
    <w:p>
      <w:pPr>
        <w:pStyle w:val="Normal"/>
        <w:ind w:left="-1080"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-1080"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900" w:hanging="0"/>
        <w:jc w:val="center"/>
        <w:rPr/>
      </w:pPr>
      <w:r>
        <w:rPr>
          <w:b/>
          <w:sz w:val="32"/>
          <w:szCs w:val="32"/>
        </w:rPr>
        <w:t>2024</w:t>
      </w:r>
      <w:r>
        <w:rPr/>
        <w:t xml:space="preserve"> YOUNG BIRD SCHEDULE</w:t>
      </w:r>
    </w:p>
    <w:tbl>
      <w:tblPr>
        <w:tblW w:w="117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5"/>
        <w:gridCol w:w="767"/>
        <w:gridCol w:w="1973"/>
        <w:gridCol w:w="1315"/>
        <w:gridCol w:w="1534"/>
        <w:gridCol w:w="2302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900" w:hanging="0"/>
              <w:jc w:val="center"/>
              <w:rPr>
                <w:b/>
                <w:b/>
              </w:rPr>
            </w:pPr>
            <w:r>
              <w:rPr>
                <w:b/>
              </w:rPr>
              <w:t>RACE ST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HIPP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LIB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YPE RA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 BI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NO LIM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PECIAL RACES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ALBANY, 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TIPTON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BELLA PLAINE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TIPTON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BELLA PLAINE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COLLINS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PERRY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LF “C” RACE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BELLA PLAINE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PERRY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TIPTON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G SPE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IRWIN, 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ND/BOND RA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RACE (OPE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NO LIMIT</w:t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Nominated race is in the A race 20 Bird limit marked with an ‘N’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L.O.L.F race will be in the C race and is released first, L.O.L.F race is unlimited and will be shipped from the clubs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Delegates and Weather committee have the authority to alter race schedule to avoid clashes with other combine releases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Shipping fee $6 in the A race $3 for the B plus $.75 cents per bird. If you fly both the A and B race the fee is $8, plus $.75 cents per bird </w:t>
      </w:r>
    </w:p>
    <w:p>
      <w:pPr>
        <w:pStyle w:val="Normal"/>
        <w:ind w:left="-1080"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08:00Z</dcterms:created>
  <dc:creator>002287</dc:creator>
  <dc:description/>
  <cp:keywords/>
  <dc:language>en-US</dc:language>
  <cp:lastModifiedBy>Greg</cp:lastModifiedBy>
  <cp:lastPrinted>2017-08-02T08:53:00Z</cp:lastPrinted>
  <dcterms:modified xsi:type="dcterms:W3CDTF">2024-07-21T13:18:00Z</dcterms:modified>
  <cp:revision>3</cp:revision>
  <dc:subject/>
  <dc:title>2013 YOUNG BIRD SCHEDULE</dc:title>
</cp:coreProperties>
</file>